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омпания OCS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  <w:r>
        <w:rPr>
          <w:rFonts w:cs="Verdana" w:ascii="Verdana" w:hAnsi="Verdana"/>
          <w:sz w:val="20"/>
          <w:szCs w:val="20"/>
        </w:rPr>
        <w:t xml:space="preserve"> основана в 1994 г. Направление деятельности – дистрибуция компьютерной техники, телекоммуникационного, периферийного, пассивного и сетевого оборудования, компонентов, систем хранения данных, инфраструктурного программного обеспечения, расходных материалов, аксессуаров, бытовой техники и электроники, гаджетов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В настоящий момент компания OCS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  <w:r>
        <w:rPr>
          <w:rFonts w:cs="Verdana" w:ascii="Verdana" w:hAnsi="Verdana"/>
          <w:sz w:val="20"/>
          <w:szCs w:val="20"/>
        </w:rPr>
        <w:t xml:space="preserve"> имеет самую широкую среди российских дистрибуторов региональную сеть офисов в 26 городах России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CS фокусируется на проектной и вольюмной дистрибуции: работе с системными интеграторами, поставщиками корпоративного рынка, розничными сетями, представителями российской сборки, разработчиками программного обеспечения, универсальными реселлерами и др. Партнерская база OCS </w:t>
      </w:r>
      <w:r>
        <w:rPr>
          <w:rFonts w:cs="Verdana" w:ascii="Verdana" w:hAnsi="Verdana"/>
          <w:sz w:val="20"/>
          <w:szCs w:val="20"/>
          <w:lang w:val="en-US"/>
        </w:rPr>
        <w:t>Distribution</w:t>
      </w:r>
      <w:r>
        <w:rPr>
          <w:rFonts w:cs="Verdana" w:ascii="Verdana" w:hAnsi="Verdana"/>
          <w:sz w:val="20"/>
          <w:szCs w:val="20"/>
        </w:rPr>
        <w:t xml:space="preserve"> также не имеет аналогов по региональному присутствию и объему – она насчитывает порядка 7200 компаний России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2:00Z</dcterms:created>
  <dc:creator>Bogacheva Marina</dc:creator>
  <dc:description/>
  <cp:keywords/>
  <dc:language>en-US</dc:language>
  <cp:lastModifiedBy>Neveykina Darya</cp:lastModifiedBy>
  <dcterms:modified xsi:type="dcterms:W3CDTF">2022-04-21T15:02:00Z</dcterms:modified>
  <cp:revision>4</cp:revision>
  <dc:subject/>
  <dc:title/>
</cp:coreProperties>
</file>